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мероприятий по организационно-методической поддержке центров «Точка роста» создаваемых и функционирующи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еспублике Хака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арагаш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97"/>
        <w:gridCol w:w="3370"/>
        <w:gridCol w:w="2441"/>
        <w:gridCol w:w="31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Мероприят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елевая аудитория, требования к участ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Ответственны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1.</w:t>
            </w:r>
            <w:r>
              <w:rPr>
                <w:sz w:val="24"/>
                <w:szCs w:val="24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безопасност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  <w:szCs w:val="24"/>
              </w:rPr>
              <w:t xml:space="preserve">2-9 сентября 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читель ОБЗ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Мастер-классы педагогов центров «Точка роста» по вопросам преподавания технологии, информатики, ОБЗР с использованием оборудования Цент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чителя технологии, информатики, ОБЗР, обучающиеся 5-11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по предметным областям «Информатика», «Технология», «Основы безопасности жизнедеятельности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Январь –апрель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форматики, технологии, ОБЗР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Методическое совещание «Реализация проектной деятельности с использованием ресурсов Центра образования цифрового и гуманитарного профилей «Точка ро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 Центра «Точка рост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Дека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онлайн уроках «Проектория», «Билет в будущее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2024 - </w:t>
              <w:softHyphen/>
              <w:t xml:space="preserve"> 2025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о Всероссийской олимпиадах Учи.ру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-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январь – май 202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кольная научно – практическая конференция учащихся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-6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враль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щита проектов учащихся на базе Центра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9,11 класс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арт 202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>
          <w:trHeight w:val="2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форумах, семинарах, научно-практических конференциях для педагогических работников, руководител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дагогические работники, руководитель центра «Точка роста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2.</w:t>
            </w:r>
            <w:r>
              <w:rPr>
                <w:sz w:val="24"/>
                <w:szCs w:val="24"/>
              </w:rPr>
              <w:t xml:space="preserve"> Организация и участие в региональных и межрегиональных конференциях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Организация участия учителей в региональных и межрегиональных конференциях, фестивалях, форумах по обмену опытом работы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Участие в вебинарах по обмену практиками применения оборудования, которым оснащается школа для реализации образовательных программ общего и дополнительн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3.</w:t>
            </w:r>
            <w:r>
              <w:rPr>
                <w:sz w:val="24"/>
                <w:szCs w:val="24"/>
              </w:rPr>
              <w:t xml:space="preserve"> Участие в мероприятиях, организуемых Министерством просвещения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и 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Организация участия педагогов Центра  в мероприятиях, организуемых ФГАОУ ДПО «Академия Минпросвещения России»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ческие работники Цент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В сроки, определяемые ФГАОУ ДПО «Академия Минпросвещения Росс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 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4.</w:t>
            </w:r>
            <w:r>
              <w:rPr>
                <w:sz w:val="24"/>
                <w:szCs w:val="24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Освещение мероприятий Центра в СМИ, социальных сетях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Педагоги, родители, обучающиес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Своевременное обновление информации о деятельности Центра на сайте школы и социальных сетя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, родител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День открытых дверей в Центре «Точка роста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, родител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5.</w:t>
            </w:r>
            <w:r>
              <w:rPr>
                <w:sz w:val="24"/>
                <w:szCs w:val="24"/>
              </w:rPr>
              <w:t xml:space="preserve"> Поддержка реализации сетевых образовательных программ с использованием центров «Точка роста»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Сетевое взаимодействие «Кванториум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руглый стол: «</w:t>
            </w:r>
            <w:r>
              <w:rPr>
                <w:sz w:val="24"/>
                <w:szCs w:val="24"/>
              </w:rPr>
              <w:t>Основные вопросы организации сетевого взаимодействия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уководитель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</w:rPr>
              <w:t>Направление 6.</w:t>
            </w:r>
            <w:r>
              <w:rPr>
                <w:sz w:val="24"/>
                <w:szCs w:val="24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 xml:space="preserve">Организация участия обучающихся в федеральных проектах «Билет в будущее», «ПроеКТОриЯ».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определяемые про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учител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Организация участия обучающихся в профориентационных мероприятиях, направленных на ознакомление со структурой экономики региона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Обучающиеся, педагогические работ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7.</w:t>
            </w:r>
            <w:r>
              <w:rPr>
                <w:sz w:val="24"/>
                <w:szCs w:val="24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Презентация центра «Точка роста»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Родители, педагог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евра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 «Точка рост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Родители, педагоги, обучающиес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 соответствии с планом работы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 «Точка рост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занятия внеурочной деятельност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 соответствии с планом работы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, Педагоги Центра «Точка рост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2:39:00Z</dcterms:created>
  <dc:creator>HP</dc:creator>
  <dc:description/>
  <dc:language>en-US</dc:language>
  <cp:lastModifiedBy>HP</cp:lastModifiedBy>
  <dcterms:modified xsi:type="dcterms:W3CDTF">2024-12-09T22:52:00Z</dcterms:modified>
  <cp:revision>3</cp:revision>
  <dc:subject/>
  <dc:title/>
</cp:coreProperties>
</file>