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4469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914" r="-4" b="1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гибели на воде являются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еумение плавать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отребление спиртного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тавление детей без присмотр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рушение правил безопасности на воде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ab/>
        <w:t>Ни на минуту не оставляйте детей без присмотра. Ослабление внимания – причина несчастных случаев с детьми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 Безопасность жизни детей на водоемах во многих случаях зависит только от Вас!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наступлением жаркой погоды, в целях недопущения гибели детей на водоёмах в летний период обращаемся к Вам с убедительной просьбой: провести разъяснительную работу о правилах поведения на природных и искусственных водоё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аждому несчастному случаю с детьми на воде проводятс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 МВД России по Боградскому району</w:t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1:00Z</dcterms:created>
  <dc:creator>tshtromberger</dc:creator>
  <dc:description/>
  <cp:keywords/>
  <dc:language>en-US</dc:language>
  <cp:lastModifiedBy>tshtromberger</cp:lastModifiedBy>
  <dcterms:modified xsi:type="dcterms:W3CDTF">2025-06-02T12:35:00Z</dcterms:modified>
  <cp:revision>3</cp:revision>
  <dc:subject/>
  <dc:title/>
</cp:coreProperties>
</file>